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</w:t>
      </w:r>
      <w:r>
        <w:rPr/>
        <w:t>2</w:t>
      </w:r>
      <w:r>
        <w:rPr>
          <w:lang w:val="sr-RS"/>
        </w:rPr>
        <w:t>68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30. јун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ДЕВЕТ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5</w:t>
      </w:r>
      <w:r>
        <w:rPr>
          <w:lang w:val="sr-CS"/>
        </w:rPr>
        <w:t>. ЈУН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1, 2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Весна Кнежевић, Миленка Субић, Ана Чарапић и Смиља Тишма, као и заменици чланова: Милија Милетић (Бранимир Спасић), Братимир Васиљевић (Ненад Крстић) и Мирослав Кондић (Драгољуб Ацковић),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Владимир Граховац, Биљана Јаковљевић, Весна Кришанов, Данијела Вујичић, Хаџи Милорад Стошић,  Емеше Ури, Јосип Броз и Надије Бећири, као ни њихови зам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Седници је присуствовала и Мирјана Радановић, секретар  Министарства за бригу о породици и демографију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атрање Предлога закона о изменама и допунама Закона о финансијској подршци породици са децом, у појединост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атрање представки и предлога грађ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.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усвојен је без примедби записник осме седнице Одбора, одржане 10. јуна 2021. год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изменама и допунама Закона о финансијској подршци породици са децом, у појединостим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Председник је рекао д</w:t>
      </w:r>
      <w:r>
        <w:rPr/>
        <w:t>а</w:t>
      </w:r>
      <w:r>
        <w:rPr>
          <w:lang w:val="sr-RS"/>
        </w:rPr>
        <w:t xml:space="preserve"> је на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редлог закона поднето укупно </w:t>
      </w:r>
      <w:r>
        <w:rPr>
          <w:lang w:val="sr-RS"/>
        </w:rPr>
        <w:t>пет</w:t>
      </w:r>
      <w:r>
        <w:rPr/>
        <w:t xml:space="preserve"> амандмана, </w:t>
      </w:r>
      <w:r>
        <w:rPr>
          <w:lang w:val="sr-RS"/>
        </w:rPr>
        <w:t xml:space="preserve">а </w:t>
      </w:r>
      <w:r>
        <w:rPr/>
        <w:t xml:space="preserve">од наведеног броја је Влада у свом мишљењу прихватила </w:t>
      </w:r>
      <w:r>
        <w:rPr>
          <w:lang w:val="sr-RS"/>
        </w:rPr>
        <w:t>два</w:t>
      </w:r>
      <w:r>
        <w:rPr/>
        <w:t xml:space="preserve"> амандмана</w:t>
      </w:r>
      <w:r>
        <w:rPr>
          <w:lang w:val="sr-RS"/>
        </w:rPr>
        <w:t>,</w:t>
      </w:r>
      <w:r>
        <w:rPr/>
        <w:t xml:space="preserve"> и то</w:t>
      </w:r>
      <w:r>
        <w:rPr>
          <w:lang w:val="sr-RS"/>
        </w:rPr>
        <w:t xml:space="preserve"> Владин</w:t>
      </w:r>
      <w:r>
        <w:rPr/>
        <w:t xml:space="preserve"> на чл</w:t>
      </w:r>
      <w:r>
        <w:rPr>
          <w:lang w:val="sr-RS"/>
        </w:rPr>
        <w:t xml:space="preserve">ан 14. и </w:t>
      </w:r>
      <w:r>
        <w:rPr/>
        <w:t>народн</w:t>
      </w:r>
      <w:r>
        <w:rPr>
          <w:lang w:val="sr-RS"/>
        </w:rPr>
        <w:t>е</w:t>
      </w:r>
      <w:r>
        <w:rPr/>
        <w:t xml:space="preserve"> послани</w:t>
      </w:r>
      <w:r>
        <w:rPr>
          <w:lang w:val="sr-RS"/>
        </w:rPr>
        <w:t>це</w:t>
      </w:r>
      <w:r>
        <w:rPr/>
        <w:t xml:space="preserve"> </w:t>
      </w:r>
      <w:r>
        <w:rPr>
          <w:lang w:val="sr-RS"/>
        </w:rPr>
        <w:t>Миланке Јевтовић Вукојичић на члан 21.</w:t>
      </w:r>
      <w:r>
        <w:rPr>
          <w:b/>
        </w:rPr>
        <w:t xml:space="preserve"> </w:t>
      </w:r>
      <w:r>
        <w:rPr/>
        <w:t>Предлога закона.</w:t>
      </w:r>
      <w:r>
        <w:rPr>
          <w:lang w:val="sr-RS"/>
        </w:rPr>
        <w:t xml:space="preserve"> </w:t>
      </w:r>
      <w:r>
        <w:rPr/>
        <w:t>Остале амандмане Влада није прихватила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размотрио </w:t>
      </w:r>
      <w:r>
        <w:rPr/>
        <w:t>Предлог закона о изменама и допунама Закона о</w:t>
      </w:r>
      <w:r>
        <w:rPr>
          <w:lang w:val="sr-RS"/>
        </w:rPr>
        <w:t xml:space="preserve"> </w:t>
      </w:r>
      <w:r>
        <w:rPr/>
        <w:t>финансијској подршци породици са децом</w:t>
      </w:r>
      <w:r>
        <w:rPr>
          <w:lang w:val="sr-CS"/>
        </w:rPr>
        <w:t>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оси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И З В Е Ш Т А Ј</w:t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Одбор је, у складу са чланом 164. став 1. Пословника Народне скупштине размотрио амандмане на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/>
        <w:t xml:space="preserve"> изменама и допунама Закона о</w:t>
      </w:r>
      <w:r>
        <w:rPr>
          <w:lang w:val="sr-RS"/>
        </w:rPr>
        <w:t xml:space="preserve"> </w:t>
      </w:r>
      <w:r>
        <w:rPr/>
        <w:t>финансијској подршци породици са децом,</w:t>
      </w:r>
      <w:r>
        <w:rPr>
          <w:lang w:val="sr-RS"/>
        </w:rPr>
        <w:t xml:space="preserve"> </w:t>
      </w:r>
      <w:r>
        <w:rPr>
          <w:lang w:val="sr-CS"/>
        </w:rPr>
        <w:t xml:space="preserve">које су поднели </w:t>
      </w:r>
      <w:r>
        <w:rPr>
          <w:lang w:val="sr-RS"/>
        </w:rPr>
        <w:t>народни посланици: Ђорђе Комленски, Маријан Ристичевић, Бојан Торбица, Ана Караџић, Миланка Јевтовић Вукојичић и Влад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Одбор је одлучио већином гласова да предложи Народној скупштини да прихвати следеће амандмане:</w:t>
      </w:r>
      <w:r>
        <w:rPr/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на члан 14. који је поднела Влада (9 з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к</w:t>
      </w:r>
      <w:r>
        <w:rPr/>
        <w:t>оји је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ла</w:t>
      </w:r>
      <w:r>
        <w:rPr/>
        <w:t xml:space="preserve"> народн</w:t>
      </w:r>
      <w:r>
        <w:rPr>
          <w:lang w:val="sr-RS"/>
        </w:rPr>
        <w:t>а</w:t>
      </w:r>
      <w:r>
        <w:rPr/>
        <w:t xml:space="preserve"> послани</w:t>
      </w:r>
      <w:r>
        <w:rPr>
          <w:lang w:val="sr-RS"/>
        </w:rPr>
        <w:t>ца</w:t>
      </w:r>
      <w:r>
        <w:rPr/>
        <w:t xml:space="preserve"> </w:t>
      </w:r>
      <w:r>
        <w:rPr>
          <w:lang w:val="sr-RS"/>
        </w:rPr>
        <w:t>Миланка Јевтовић Вукојичић (9 за).</w:t>
      </w:r>
    </w:p>
    <w:p>
      <w:pPr>
        <w:pStyle w:val="Normal"/>
        <w:ind w:left="3938" w:firstLine="382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ind w:left="177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Одбор је одлучио већином гласова да предложи Народној скупштини да одбије следеће амандмане: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 Ђорђе Комленски, Маријан Ристичевић, Бојан Торбица и Ана Караџић (4 против, 5 није гласал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 Ђорђе Комленски, Маријан Ристичевић, Бојан Торбица и Ана Караџић (8 против, 1 није гласа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 Ђорђе Комленски, Маријан Ристичевић, Бојан Торбица и Ана Караџић (7 против, 2 није гласало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ставки и предлога грађан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рекао да је </w:t>
      </w:r>
      <w:r>
        <w:rPr/>
        <w:t xml:space="preserve">Радна група за представке и предлоге </w:t>
      </w:r>
      <w:r>
        <w:rPr>
          <w:lang w:val="sr-RS"/>
        </w:rPr>
        <w:t xml:space="preserve">грађана </w:t>
      </w:r>
      <w:r>
        <w:rPr/>
        <w:t>размотрила приспеле представке и сачинила свој предлог за поступање по истима</w:t>
      </w:r>
      <w:r>
        <w:rPr>
          <w:lang w:val="sr-RS"/>
        </w:rPr>
        <w:t>, који је достављен члановим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Одбор је једногласно (9 за) прихватио предлог Радне групе за поступање по представкама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u w:val="single"/>
          <w:lang w:val="sr-CS"/>
        </w:rPr>
        <w:t>Трећ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ru-RU"/>
        </w:rPr>
        <w:t xml:space="preserve">Миланка Јевтовић Вукојичић је у својству чланице Пододбора за </w:t>
      </w:r>
      <w:r>
        <w:rPr>
          <w:lang w:val="sr-RS"/>
        </w:rPr>
        <w:t>праћење социјалне политике и смањење сиромаштва, известила Одбор о активностима Пододбора. Наиме, седница Пододбора ван седишта, планирана за 25. јун у Косовској Митровици, одложена је до даљњег из безбедносних разлога, након консултација са Канцеларијом за Косово и Метохију. Међутим, без обзира на то, донација слаткиша је отпремљена на Косово и Метохију</w:t>
      </w:r>
      <w:r>
        <w:rPr>
          <w:color w:val="000000"/>
          <w:lang w:val="sr-RS"/>
        </w:rPr>
        <w:t xml:space="preserve"> и подељена деци предшколског и школског узраста, као што је и било </w:t>
      </w:r>
      <w:r>
        <w:rPr>
          <w:lang w:val="sr-RS"/>
        </w:rPr>
        <w:t xml:space="preserve">предвиђе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1</w:t>
      </w:r>
      <w:r>
        <w:rPr>
          <w:lang w:val="sr-CS"/>
        </w:rPr>
        <w:t>, 35 часова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МЕНИК СЕКРЕТАРА</w:t>
        <w:tab/>
        <w:t xml:space="preserve">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Хана Бутковић</w:t>
        <w:tab/>
        <w:t xml:space="preserve">        Радован Тврдиш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vsladja</dc:creator>
  <dc:description/>
  <dc:language>en-US</dc:language>
  <cp:lastModifiedBy>Hana Butkovic</cp:lastModifiedBy>
  <cp:lastPrinted>2021-06-25T08:22:00Z</cp:lastPrinted>
  <dcterms:modified xsi:type="dcterms:W3CDTF">2021-06-30T12:04:00Z</dcterms:modified>
  <cp:revision>6</cp:revision>
  <dc:subject/>
  <dc:title/>
</cp:coreProperties>
</file>